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10874 - 2016 z dnia 2016-09-20 r. </w:t>
      </w:r>
    </w:p>
    <w:p>
      <w:pPr>
        <w:pStyle w:val="Normal"/>
        <w:jc w:val="center"/>
        <w:rPr/>
      </w:pPr>
      <w:r>
        <w:rPr/>
        <w:t xml:space="preserve">Kalisz: Sukcesywne dostawy nici chirurgicznych.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Wojewódzki Szpital Zespolony im. Ludwika Perzyny w Kaliszu, krajowy numer identyfikacyjny 126675700000, ul. ul. Poznańska  79, 62800   Kalisz, woj. wielkopolskie, państwo , tel. 627 651 397, e-mail zam.pub_szpital.kalisz@poczta.fm, faks 627 571 323. </w:t>
        <w:br/>
        <w:t xml:space="preserve">Adres strony internetowej (URL): </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szpital.kalisz.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 - 800 Kalisz</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ukcesywne dostawy nici chirurgicznych. </w:t>
        <w:br/>
      </w:r>
      <w:r>
        <w:rPr>
          <w:b/>
          <w:bCs/>
        </w:rPr>
        <w:t xml:space="preserve">Numer referencyjny: </w:t>
      </w:r>
      <w:r>
        <w:rPr/>
        <w:t>59/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
          <w:bCs/>
        </w:rPr>
        <w:t>Maksymalna liczba części zamówienia, na które może zostać udzielone zamówienie jednemu wykonawcy:</w:t>
      </w:r>
      <w:r>
        <w:rPr/>
        <w:br/>
        <w:t>18</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składa się z 18 niepodzielnych zadań: Zadanie nr 1 Plecionka syntetyczna, powlekana, wykonana z kwasu glikolowego i mlekowego bądź kwasu poliglikolowego, wchłanialna w okresie 50-80 dni, 60-80% siły podtrzymywania po 14 dniach, podtrzymująca tkankę 4-5 tygodni, z igłą oraz bez igły. Zadanie nr 2 Monofilament polipropylenowy, z igłą. Zadanie nr 3 Szew syntetyczny, jednowłóknowy, wchłanialny o średnim okresie wchłaniania z czynnikiem antybakeryjnym. Okres podtrzymywania tkankowego 21-28 dni. Okres wchłaniania 90-120 dni. Zadanie nr 4 Szew syntetyczny jednowłóknowy, wchłanialny, z polidwuoksanonu z czynnikiem antybakteryjnym. Okres podtrzymywania tkankowego 90 dni. Okres wchłaniania 182-238 dni. Zadanie nr 5 Nici wchłanialne, syntetyczne, plecione, dwuskładnikowe – polimer kwasu glikolowego i mlekowego, wchłaniające się w ciągu 56-70 dni, zachowując 75% podtrzymywania tkankowego po 14 dniach i ok. 25% podtrzymywania tkankowego po 28 dniach. Zadanie nr 6 Plecionka syntetyczna poliestrowa, powlekana, z igłą. Zadanie nr 7 Monofilament poliamidowy, z igłą. Zadanie nr 8 Monofilament syntetyczny z poliestru poli (p-dioksanonu), wchłanialny w okresie 180-210 dni, podtrzymujący tkankę 6-8 tygodni, z igłą. Zadanie nr 9 Monofilament syntetyczny z poliglekapronu, wchłanialny w kresie 90-120 dni, 20% siły podtrzymywania po 14 dniach, podtrzymujący tkankę 2-3 tygodnie, z igłą. Zadanie nr 10 Pleciony jedwab powlekany woskiem, z igłą. Zadanie nr 11 Taśma z kwasu poliglikolowego, pleciona, wchłanialna(zestaw chirurgiczny do zaopatrywania uszkodzeń narządów miąższowych). Zadanie nr 12 Specjalistyczny zestaw szewny zapobiegający rozejściu się zespolenia jamy brzusznej. Zadanie nr 13 Drut chirurgiczny monofilamentowy ze stali nierdzewnej, niewchłanialny. Zadanie nr 14 Plecionka syntetyczna wchłanialna. Zadanie nr 15 Plecionka poliestrowa powlekana. Zadanie nr 16 Monofilament-poliamidowy niewchłanialny. Zadanie nr 17 Monofilament-polipropylenowy niewchłanialny. Zadanie nr 18 Jedwab powlekany pleciony. </w:t>
        <w:br/>
        <w:br/>
      </w:r>
      <w:r>
        <w:rPr>
          <w:b/>
          <w:bCs/>
        </w:rPr>
        <w:t xml:space="preserve">II.5) Główny kod CPV: </w:t>
      </w:r>
      <w:r>
        <w:rPr/>
        <w:t>33141121-4</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stawia warunków w tym zakresie</w:t>
        <w:br/>
        <w:t xml:space="preserve">Informacje dodatkowe </w:t>
        <w:br/>
      </w:r>
      <w:r>
        <w:rPr>
          <w:b/>
          <w:bCs/>
        </w:rPr>
        <w:t xml:space="preserve">III.1.2) Sytuacja finansowa lub ekonomiczna </w:t>
      </w:r>
      <w:r>
        <w:rPr/>
        <w:br/>
        <w:t>Określenie warunków: Zamawiający nie stawia warunków w tym zakresie</w:t>
        <w:br/>
        <w:t xml:space="preserve">Informacje dodatkowe </w:t>
        <w:br/>
      </w:r>
      <w:r>
        <w:rPr>
          <w:b/>
          <w:bCs/>
        </w:rPr>
        <w:t xml:space="preserve">III.1.3) Zdolność techniczna lub zawodowa </w:t>
      </w:r>
      <w:r>
        <w:rPr/>
        <w:br/>
        <w:t>Określenie warunków: Zamawiający nie stawia warunków w tym zakresie</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 materiały informacyjne zawierające opisy oferowanego przedmiotu zamówienia w języku polskim, zawierające informacje potwierdzające spełnienie wymaganych przez Zamawiającego parametrów wraz z ich numerami katalogowymi (np.: foldery, katalogi, ulotki, informacje producenta, itp.). </w:t>
      </w:r>
    </w:p>
    <w:p>
      <w:pPr>
        <w:pStyle w:val="Normal"/>
        <w:rPr>
          <w:b/>
          <w:b/>
          <w:bCs/>
        </w:rPr>
      </w:pPr>
      <w:r>
        <w:rPr>
          <w:b/>
          <w:bCs/>
        </w:rPr>
        <w:t xml:space="preserve">III.7) INNE DOKUMENTY NIE WYMIENIONE W pkt III.3) - III.6) </w:t>
      </w:r>
    </w:p>
    <w:p>
      <w:pPr>
        <w:pStyle w:val="Normal"/>
        <w:rPr/>
      </w:pPr>
      <w:r>
        <w:rPr/>
        <w:t>1) 5.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2) Próbki, saszetki / szpatułki oferowanego przedmiotu zamówienia w ilościach i rodzajach wykazanych w zestawieniu zamieszczonym w części E SIWZ, odpowiadających opisowi właściwemu dla pozycji wymienionych w Formularzach Cenowych.</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837" w:type="dxa"/>
        <w:jc w:val="left"/>
        <w:tblInd w:w="-45" w:type="dxa"/>
        <w:tblLayout w:type="fixed"/>
        <w:tblCellMar>
          <w:top w:w="15" w:type="dxa"/>
          <w:left w:w="15" w:type="dxa"/>
          <w:bottom w:w="15" w:type="dxa"/>
          <w:right w:w="15" w:type="dxa"/>
        </w:tblCellMar>
      </w:tblPr>
      <w:tblGrid>
        <w:gridCol w:w="1788"/>
        <w:gridCol w:w="1049"/>
      </w:tblGrid>
      <w:tr>
        <w:trPr/>
        <w:tc>
          <w:tcPr>
            <w:tcW w:w="178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788" w:type="dxa"/>
            <w:tcBorders/>
            <w:vAlign w:val="center"/>
          </w:tcPr>
          <w:p>
            <w:pPr>
              <w:pStyle w:val="Normal"/>
              <w:rPr/>
            </w:pPr>
            <w:r>
              <w:rPr/>
              <w:t>Cena</w:t>
            </w:r>
          </w:p>
        </w:tc>
        <w:tc>
          <w:tcPr>
            <w:tcW w:w="1049" w:type="dxa"/>
            <w:tcBorders/>
            <w:vAlign w:val="center"/>
          </w:tcPr>
          <w:p>
            <w:pPr>
              <w:pStyle w:val="Normal"/>
              <w:rPr/>
            </w:pPr>
            <w:r>
              <w:rPr/>
              <w:t>60</w:t>
            </w:r>
          </w:p>
        </w:tc>
      </w:tr>
      <w:tr>
        <w:trPr/>
        <w:tc>
          <w:tcPr>
            <w:tcW w:w="1788" w:type="dxa"/>
            <w:tcBorders/>
            <w:vAlign w:val="center"/>
          </w:tcPr>
          <w:p>
            <w:pPr>
              <w:pStyle w:val="Normal"/>
              <w:rPr/>
            </w:pPr>
            <w:r>
              <w:rPr/>
              <w:t>Walory użytkowe</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a) zmiany danych stron umowy (np. w wyniku przekształceń, przejęć, itp.), zmiana danych stron wymaga sporządzenia stosownego aneksu do umowy, b) zmiany w zakresie numeru katalogowego wyrobu przy zachowaniu jego parametrów lub lepszych po cenie jednostkowej zaoferowanej w ofercie. Zmiana numeru katalogowego wyrobu wymaga sporządzenia stosownego aneksu do umowy, - dopuszcza się możliwość zmiany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9/09/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Plecionka syntetyczna, powlekana, wykonana z kwasu glikolowego i mlekowego bądź kwasu poliglikolowego, wchłanialna w okresie 50-80 dni, 60-80% siły podtrzymywania po 14 dniach, podtrzymująca tkankę 4-5 tygodni, z igłą oraz bez igły.</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wlekana, wykonana z kwasu glikolowego i mlekowego bądź kwasu poliglikolowego, wchłanialna w okresie 50-80 dni, 60-80% siły podtrzymywania po 14 dniach, podtrzymująca tkankę 4-5 tygodni, z igłą oraz bez igły: 2008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Monofilament polipropylenowy, z igłą</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polipropylenowy, z igłą - 2054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 xml:space="preserve">Szew syntetyczny, jednowłóknowy, wchłanialny o średnim okresie wchłaniania z czynnikiem antybakeryjnym. Okres podtrzymywania tkankowego 21-28 dni. Okres wchłaniania 90-120 dni.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Szew syntetyczny, jednowłóknowy, wchłanialny o średnim okresie wchłaniania z czynnikiem antybakeryjnym. Okres podtrzymywania tkankowego 21-28 dni. Okres wchłaniania 90-120 dni - 600 sszetek </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Szew syntetyczny jednowłóknowy, wchłanialny, z polidwuoksanonu z czynnikiem antybakteryjnym. Okres podtrzymywania tkankowego 90 dni. Okres wchłaniania 182-238 dni</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Szew syntetyczny jednowłóknowy, wchłanialny, z polidwuoksanonu z czynnikiem antybakteryjnym. Okres podtrzymywania tkankowego 90 dni. Okres wchłaniania 182-238 dni - 800 szasztek </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5    </w:t>
      </w:r>
      <w:r>
        <w:rPr>
          <w:b/>
          <w:bCs/>
        </w:rPr>
        <w:t xml:space="preserve">Nazwa: </w:t>
      </w:r>
      <w:r>
        <w:rPr/>
        <w:t>Nici wchłanialne, syntetyczne, plecione, dwuskładnikowe – polimer kwasu glikolowego i mlekowego, wchłaniające się w ciągu 56-70 dni, zachowując 75% podtrzymywania tkankowego po 14 dniach i ok. 25% podtrzymywania tkankowego po 28 dniach</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Nici wchłanialne, syntetyczne, plecione, dwuskładnikowe – polimer kwasu glikolowego i mlekowego, wchłaniające się w ciągu 56-70 dni, zachowując 75% podtrzymywania tkankowego po 14 dniach i ok. 25% podtrzymywania tkankowego po 28 dniach - 1900 sasze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6    </w:t>
      </w:r>
      <w:r>
        <w:rPr>
          <w:b/>
          <w:bCs/>
        </w:rPr>
        <w:t xml:space="preserve">Nazwa: </w:t>
      </w:r>
      <w:r>
        <w:rPr/>
        <w:t>Plecionka syntetyczna poliestrowa, powlekana, z igłą</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liestrowa, powlekana, z igłą -132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7    </w:t>
      </w:r>
      <w:r>
        <w:rPr>
          <w:b/>
          <w:bCs/>
        </w:rPr>
        <w:t xml:space="preserve">Nazwa: </w:t>
      </w:r>
      <w:r>
        <w:rPr/>
        <w:t>Monofilament poliamidowy, z igłą</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poliamidowy, z igłą - 633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8    </w:t>
      </w:r>
      <w:r>
        <w:rPr>
          <w:b/>
          <w:bCs/>
        </w:rPr>
        <w:t xml:space="preserve">Nazwa: </w:t>
      </w:r>
      <w:r>
        <w:rPr/>
        <w:t>Monofilament syntetyczny z poliestru poli (p-dioksanonu), wchłanialny w okresie 180-210 dni, podtrzymujący tkankę 6-8 tygodni, z igłą</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syntetyczny z poliestru poli (p-dioksanonu), wchłanialny w okresie 180-210 dni, podtrzymujący tkankę 6-8 tygodni, z igłą - 275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9    </w:t>
      </w:r>
      <w:r>
        <w:rPr>
          <w:b/>
          <w:bCs/>
        </w:rPr>
        <w:t xml:space="preserve">Nazwa: </w:t>
      </w:r>
      <w:r>
        <w:rPr/>
        <w:t>Monofilament syntetyczny z poliglekapronu, wchłanialny w kresie 90-120 dni, 20% siły podtrzymywania po 14 dniach, podtrzymujący tkankę 2-3 tygodnie, z igł</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syntetyczny z poliglekapronu, wchłanialny w kresie 90-120 dni, 20% siły podtrzymywania po 14 dniach, podtrzymujący tkankę 2-3 tygodnie, z igłą - 270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0    </w:t>
      </w:r>
      <w:r>
        <w:rPr>
          <w:b/>
          <w:bCs/>
        </w:rPr>
        <w:t xml:space="preserve">Nazwa: </w:t>
      </w:r>
      <w:r>
        <w:rPr/>
        <w:t>Pleciony jedwab powlekany woskiem, z igłą</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y jedwab powlekany woskiem, z igłą - 608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1    </w:t>
      </w:r>
      <w:r>
        <w:rPr>
          <w:b/>
          <w:bCs/>
        </w:rPr>
        <w:t xml:space="preserve">Nazwa: </w:t>
      </w:r>
      <w:r>
        <w:rPr/>
        <w:t>Taśma z kwasu poliglikolowego, pleciona, wchłanialna(zestaw chirurgiczny do zaopatrywania uszkodzeń narządów miąższowych).</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Taśma z kwasu poliglikolowego, pleciona, wchłanialna(zestaw chirurgiczny do zaopatrywania uszkodzeń narządów miąższowych) 24 sztuki</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2    </w:t>
      </w:r>
      <w:r>
        <w:rPr>
          <w:b/>
          <w:bCs/>
        </w:rPr>
        <w:t xml:space="preserve">Nazwa: </w:t>
      </w:r>
      <w:r>
        <w:rPr/>
        <w:t>Specjalistyczny zestaw szewny zapobiegający rozejściu się zespolenia jamy brzusznej</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pecjalistyczny zestaw szewny zapobiegający rozejściu się zespolenia jamy brzusznej - 30 zestawów</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3    </w:t>
      </w:r>
      <w:r>
        <w:rPr>
          <w:b/>
          <w:bCs/>
        </w:rPr>
        <w:t xml:space="preserve">Nazwa: </w:t>
      </w:r>
      <w:r>
        <w:rPr/>
        <w:t>Drut chirurgiczny monofilamentowy ze stali nierdzewnej, niewchłanialny</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Drut chirurgiczny monofilamentowy ze stali nierdzewnej, niewchłanialny - 30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4    </w:t>
      </w:r>
      <w:r>
        <w:rPr>
          <w:b/>
          <w:bCs/>
        </w:rPr>
        <w:t xml:space="preserve">Nazwa: </w:t>
      </w:r>
      <w:r>
        <w:rPr/>
        <w:t>Plecionka syntetyczna wchłanialna.</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wchłanialna 384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5    </w:t>
      </w:r>
      <w:r>
        <w:rPr>
          <w:b/>
          <w:bCs/>
        </w:rPr>
        <w:t xml:space="preserve">Nazwa: </w:t>
      </w:r>
      <w:r>
        <w:rPr/>
        <w:t>Plecionka poliestrowa powlekana</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poliestrowa powlekana - 48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6    </w:t>
      </w:r>
      <w:r>
        <w:rPr>
          <w:b/>
          <w:bCs/>
        </w:rPr>
        <w:t xml:space="preserve">Nazwa: </w:t>
      </w:r>
      <w:r>
        <w:rPr/>
        <w:t>Monofilament-poliamidowy niewchłanialny</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poliamidowy niewchłanialny - 252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7    </w:t>
      </w:r>
      <w:r>
        <w:rPr>
          <w:b/>
          <w:bCs/>
        </w:rPr>
        <w:t xml:space="preserve">Nazwa: </w:t>
      </w:r>
      <w:r>
        <w:rPr/>
        <w:t>Monofilament-polipropylenowy niewchłanialny</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polipropylenowy niewchłanialny - 24 saszetki</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8    </w:t>
      </w:r>
      <w:r>
        <w:rPr>
          <w:b/>
          <w:bCs/>
        </w:rPr>
        <w:t xml:space="preserve">Nazwa: </w:t>
      </w:r>
      <w:r>
        <w:rPr/>
        <w:t>Jedwab powlekany pleciony</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Jedwab powlekany pleciony - 96 saszetek</w:t>
        <w:br/>
      </w:r>
      <w:r>
        <w:rPr>
          <w:b/>
          <w:bCs/>
        </w:rPr>
        <w:t xml:space="preserve">2) Wspólny Słownik Zamówień (CPV): </w:t>
      </w:r>
      <w:r>
        <w:rPr/>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308" w:type="dxa"/>
        <w:jc w:val="left"/>
        <w:tblInd w:w="-23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sectPr>
      <w:type w:val="nextPage"/>
      <w:pgSz w:w="11906" w:h="16838"/>
      <w:pgMar w:left="119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5:00Z</dcterms:created>
  <dc:creator>ZAMPUBH</dc:creator>
  <dc:description/>
  <dc:language>en-US</dc:language>
  <cp:lastModifiedBy>USER</cp:lastModifiedBy>
  <cp:lastPrinted>2016-09-20T14:07:00Z</cp:lastPrinted>
  <dcterms:modified xsi:type="dcterms:W3CDTF">2016-09-20T12:07:00Z</dcterms:modified>
  <cp:revision>2</cp:revision>
  <dc:subject/>
  <dc:title/>
</cp:coreProperties>
</file>